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|��v���O�����x���v���O�����V���[�Y�@��P�i�@�b�g�d�b�j�D�d�w�dVer.1.0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[�A�J���ɂ͋�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񑀍�͗���ł����̂ł����A�t�@�C���֌W�̑��</w:t>
      </w:r>
      <w:r>
        <w:rPr/>
        <w:t>삪����</w:t>
      </w:r>
      <w:r>
        <w:rPr/>
        <w:t>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t�q�a�n�|�o�`�r�b�`�k Ver.5�ō</w:t>
      </w:r>
      <w:r>
        <w:rPr/>
        <w:t>쐬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</w:t>
      </w:r>
      <w:r>
        <w:rPr/>
        <w:t>\�[�X��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z�t�͎��R�ɂȂ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ςɂ��Ă͕x�m�ʂ̃t���[�E�G�A�R���N�V�����ɉ�����Ȃǂł��</w:t>
      </w:r>
      <w:r>
        <w:rPr/>
        <w:t>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̃��[�U�[�ɔz�t����</w:t>
      </w:r>
      <w:r>
        <w:rPr/>
        <w:t>ꍇ�</w:t>
      </w:r>
      <w:r>
        <w:rPr/>
        <w:t>Ɍ��F�</w:t>
      </w:r>
      <w:r>
        <w:rPr>
          <w:rtl w:val="true"/>
        </w:rPr>
        <w:t>߂܂</w:t>
      </w:r>
      <w:r>
        <w:rPr/>
        <w:t>��</w:t>
      </w:r>
      <w:r>
        <w:rPr/>
        <w:t>B���</w:t>
      </w:r>
      <w:r>
        <w:rPr/>
        <w:t>쌠�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g���ɂ͖|��v���O�����x���v���O�����V���[�Y�ȂǂƑ�Ȗ��O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>
          <w:rtl w:val="true"/>
        </w:rPr>
        <w:t>܂</w:t>
      </w:r>
      <w:r>
        <w:rPr/>
        <w:t>����̐</w:t>
      </w:r>
      <w:r>
        <w:rPr/>
        <w:t>S�̂��̃\�t�g�͂</w:t>
      </w:r>
      <w:r>
        <w:rPr>
          <w:rtl w:val="true"/>
        </w:rPr>
        <w:t>܂</w:t>
      </w:r>
      <w:r>
        <w:rPr/>
        <w:t>��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i�������Ă���̂̓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��B (^_^;)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f�B���N�g���̍\���Ɠ�e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          : 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CHECK.CFG    : �ǂ̎�����g���̂���`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CHECK.EXE    : ��s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CHECK.GGG    : �t���[�E�G�A�R���N�V�����p�̐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CHECK.LIB    : 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CHECK.PAS    : 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DUMMY.TXT    : ���p�̕��́i��ɕK�v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PERSONAL.DCT : 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README.DOC   :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USER.DIC     : 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USER.TMP     : 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͉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̃e�L�X�g�t�@�C���̒P��̃X�y�������������ǂ�����`�F�b�N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��ł��B�g����ɂ��Ă͔��ɕ</w:t>
      </w:r>
      <w:r>
        <w:rPr/>
        <w:t>֗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̕�@�͂R�ʂ</w:t>
      </w:r>
      <w:r>
        <w:rPr/>
        <w:t>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j�l�r�|�c�n�r�̃R�}���h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Ɠ�́B���̏</w:t>
      </w:r>
      <w:r>
        <w:rPr/>
        <w:t>ꍇ�</w:t>
      </w:r>
      <w:r>
        <w:rPr/>
        <w:t>t�@�C�����̓�͂�v�����Ă���̂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@�C�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���</w:t>
      </w:r>
      <w:r>
        <w:rPr/>
        <w:t>݂���</w:t>
      </w:r>
      <w:r>
        <w:rPr>
          <w:rtl w:val="true"/>
        </w:rPr>
        <w:t>܂</w:t>
      </w:r>
      <w:r>
        <w:rPr/>
        <w:t>ŗv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j�l�r�|�c�n�r�̃R�}���h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�@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@�C�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j�l�r�|�c�n�r�̃R�}���h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�@�t�@�C�����@�J�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@�C�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́A�s�|�n�r�̃R���\�[���ł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N�����Ɏg�p�����̒�`�t�@�C�� CHECK.CFG 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P�����C�������A�����Q�̓��[�U�[�����A�����R�̓e���|�����[�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Ƀ��Z�b�g����Ă��</w:t>
      </w:r>
      <w:r>
        <w:rPr>
          <w:rtl w:val="true"/>
        </w:rPr>
        <w:t>܂��܂</w:t>
      </w:r>
      <w:r>
        <w:rPr/>
        <w:t>��</w:t>
      </w:r>
      <w:r>
        <w:rPr/>
        <w:t>B�i�V����������Ă��Ƃ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HECK.CFG�ɂ͈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syo1=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Isyo2=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Isyo3=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</w:t>
      </w:r>
      <w:r>
        <w:rPr>
          <w:rtl w:val="true"/>
        </w:rPr>
        <w:t>ݍ��ޏ</w:t>
      </w:r>
      <w:r>
        <w:rPr/>
        <w:t>����͎����</w:t>
      </w:r>
      <w:r>
        <w:rPr/>
        <w:t>Q�������P�̏��ł��B�����Q�ɒP�</w:t>
      </w:r>
      <w:r>
        <w:rPr/>
        <w:t>ꂪ���</w:t>
      </w:r>
      <w:r>
        <w:rPr/>
        <w:t>݂��</w:t>
      </w:r>
      <w:r>
        <w:rPr/>
        <w:t>Ȃ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ɑ��</w:t>
      </w:r>
      <w:r>
        <w:rPr/>
        <w:t>݂����</w:t>
      </w:r>
      <w:r>
        <w:rPr/>
        <w:t>ꍇ�</w:t>
      </w:r>
      <w:r>
        <w:rPr/>
        <w:t>A�����Q�ɂ��̒P��͎����I�ɓ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</w:t>
      </w:r>
      <w:r>
        <w:rPr/>
        <w:t>ꂪ�����̏�</w:t>
      </w:r>
      <w:r>
        <w:rPr/>
        <w:t>ɖ�������</w:t>
      </w:r>
      <w:r>
        <w:rPr/>
        <w:t>ꍇ�</w:t>
      </w:r>
      <w:r>
        <w:rPr/>
        <w:t>A�����R�ɓo�^���</w:t>
      </w:r>
      <w:r>
        <w:rPr/>
        <w:t>邩�</w:t>
      </w:r>
      <w:r>
        <w:rPr/>
        <w:t>ǂ����𕷂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[Y/N] ��I���ƒP�</w:t>
      </w:r>
      <w:r>
        <w:rPr/>
        <w:t>ꂪ�</w:t>
      </w:r>
      <w:r>
        <w:rPr/>
        <w:t>L�����</w:t>
      </w:r>
      <w:r>
        <w:rPr/>
        <w:t>ꂽ�肳��</w:t>
      </w:r>
      <w:r>
        <w:rPr/>
        <w:t>Ȃ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�A�����R�͌���Ă��Ȃ��̂œ����P�</w:t>
      </w:r>
      <w:r>
        <w:rPr/>
        <w:t>ꂪ���</w:t>
      </w:r>
      <w:r>
        <w:rPr/>
        <w:t>x��V�����o�Ă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͏����ς</w:t>
      </w:r>
      <w:r>
        <w:rPr/>
        <w:t>킵���</w:t>
      </w:r>
      <w:r>
        <w:rPr/>
        <w:t>ł����A�P�</w:t>
      </w:r>
      <w:r>
        <w:rPr/>
        <w:t>ꂪ�</w:t>
      </w:r>
      <w:r>
        <w:rPr/>
        <w:t>Ԉ��Ă���</w:t>
      </w:r>
      <w:r>
        <w:rPr/>
        <w:t>ꍇ����̂</w:t>
      </w:r>
      <w:r>
        <w:rPr/>
        <w:t>ł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G�f�B�^�[�������Ď����P�Ɏ����R��q���Ă��������B�s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ɂ��Ă�A������͌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k�ł����A��s�Ɋւ��Ăc�n�r�̂d�q�q�n�q�k�d�u�d�k�ɒl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��āA�o�b�`�t�@�C����ŏ�Ԃ�m�F�ł��</w:t>
      </w:r>
      <w:r>
        <w:rPr>
          <w:rtl w:val="true"/>
        </w:rPr>
        <w:t>܂</w:t>
      </w:r>
      <w:r>
        <w:rPr/>
        <w:t>��</w:t>
      </w:r>
      <w:r>
        <w:rPr/>
        <w:t>B���̒l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q�q�n�q�k�d�u�d�k���O�@�F�@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q�q�n�q�k�d�u�d�k���P�@�F�@�</w:t>
      </w:r>
      <w:r>
        <w:rPr/>
        <w:t>ُ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</w:t>
      </w:r>
      <w:r>
        <w:rPr/>
        <w:t>茾�</w:t>
      </w:r>
      <w:r>
        <w:rPr/>
        <w:t>E�E�E�ςȃt�@�C�������A�t�@�C���̍s���J�n�s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w�������Ȓl�x�����Ƃ��̂��Ƃ�`�F�b�N���Ă��Ȃ�����</w:t>
      </w:r>
      <w:r>
        <w:rPr>
          <w:rtl w:val="true"/>
        </w:rPr>
        <w:t>܂</w:t>
      </w:r>
      <w:r>
        <w:rPr/>
        <w:t>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邾�낤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           �@From �s�����s�����a�ӂ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